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大學碩士班研究生逕修讀博士學位申請書</w:t>
      </w:r>
    </w:p>
    <w:p>
      <w:pPr>
        <w:pStyle w:val="Normal"/>
        <w:snapToGrid w:val="false"/>
        <w:spacing w:before="900" w:after="0"/>
        <w:jc w:val="both"/>
        <w:rPr/>
      </w:pPr>
      <w:r>
        <w:rPr>
          <w:rFonts w:ascii="標楷體" w:hAnsi="標楷體" w:cs="標楷體" w:eastAsia="標楷體"/>
          <w:b/>
        </w:rPr>
        <w:t>申請說明：本申請書須連同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歷年成績單、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授（助理教授以上）推薦函二封以上、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若有其他著作、論文或發明等亦請一併附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於各系（所）規定截止日前向擬就讀系（所）博士班提出申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大陸地區研究生僅限於申請有核定大陸地區博士生名額之系（所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案經逕讀系（所）務會議通過，由受理申請之系（所）檢送系（所）務會議紀錄及完整申請資料送教務處教學組彙簽校長核定後，由教學組變更學籍並通知同學辦理註冊入學手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B00000"/>
        </w:rPr>
      </w:pPr>
      <w:r>
        <w:rPr>
          <w:rFonts w:ascii="標楷體" w:hAnsi="標楷體" w:cs="標楷體" w:eastAsia="標楷體"/>
          <w:b/>
          <w:color w:val="B00000"/>
        </w:rPr>
        <w:t>依本校學生逕修讀博士學位作業規定第八條：申請逕修讀博士學位之碩士班研究生不得參與學位考試，若同時通過學位考試及獲准逕修讀博士學位，簽請校長取消其獲准逕修讀博士學位之入學資格。</w:t>
      </w:r>
    </w:p>
    <w:p>
      <w:pPr>
        <w:pStyle w:val="Normal"/>
        <w:spacing w:before="7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 請 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　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學　　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　           　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　□大陸地區學生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外籍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系 （所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碩士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級學生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擬依本校「學</w:t>
      </w:r>
      <w:r>
        <w:rPr>
          <w:rFonts w:ascii="標楷體" w:hAnsi="標楷體" w:cs="標楷體" w:eastAsia="標楷體"/>
          <w:sz w:val="28"/>
          <w:szCs w:val="28"/>
        </w:rPr>
        <w:t>生逕修讀博士學位</w:t>
      </w:r>
      <w:r>
        <w:rPr>
          <w:rFonts w:ascii="標楷體" w:hAnsi="標楷體" w:cs="標楷體" w:eastAsia="標楷體"/>
          <w:sz w:val="28"/>
          <w:szCs w:val="28"/>
        </w:rPr>
        <w:t>」之規定，申請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起，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逕修讀貴所博士學位。</w:t>
      </w:r>
    </w:p>
    <w:p>
      <w:pPr>
        <w:pStyle w:val="Normal"/>
        <w:snapToGrid w:val="false"/>
        <w:spacing w:before="5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謹陳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研究所（擬申請逕讀之研究所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_ _ _ _ _ _ _ _ _ _ _ _ _ _ _ __ __ _ _ __ _ _ _ _ _ _ _ _ _ __ _ _ _ _ _ _ __ _ _ _ _ _ 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/>
          <w:sz w:val="26"/>
          <w:szCs w:val="26"/>
        </w:rPr>
        <w:t>國際處（</w:t>
      </w:r>
      <w:r>
        <w:rPr>
          <w:rFonts w:eastAsia="標楷體"/>
          <w:b/>
        </w:rPr>
        <w:t>外籍生申請逕讀者需先加會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b/>
          <w:sz w:val="26"/>
        </w:rPr>
        <w:t>承辦人：　　　　</w:t>
      </w: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單位主管：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/0</w:t>
    </w:r>
    <w:r>
      <w:rPr>
        <w:rFonts w:eastAsia="標楷體" w:cs="標楷體" w:ascii="標楷體" w:hAnsi="標楷體"/>
      </w:rPr>
      <w:t>4/21</w:t>
    </w:r>
    <w:r>
      <w:rPr>
        <w:rFonts w:ascii="標楷體" w:hAnsi="標楷體" w:cs="標楷體" w:eastAsia="標楷體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dfg</dc:creator>
  <dc:description/>
  <cp:keywords/>
  <dc:language>en-US</dc:language>
  <cp:lastModifiedBy>CCU</cp:lastModifiedBy>
  <cp:lastPrinted>2009-11-02T11:23:00Z</cp:lastPrinted>
  <dcterms:modified xsi:type="dcterms:W3CDTF">2017-04-21T02:16:00Z</dcterms:modified>
  <cp:revision>13</cp:revision>
  <dc:subject/>
  <dc:title>國立中正大學各系所碩士班研究生逕行修讀博士學位申請書</dc:title>
</cp:coreProperties>
</file>