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分抵免申請系統</w:t>
      </w:r>
    </w:p>
    <w:p>
      <w:pPr>
        <w:pStyle w:val="Normal"/>
        <w:rPr/>
      </w:pPr>
      <w:hyperlink r:id="rId2">
        <w:r>
          <w:rPr>
            <w:rStyle w:val="InternetLink"/>
          </w:rPr>
          <w:t>http://miswww1.cc.ccu.edu.tw/academic/deduct_app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1.  </w:t>
      </w:r>
      <w:r>
        <w:rPr/>
        <w:t>申請程序：學生於申請期間上網登錄，列印出「抵免申請表」，並檢附成績單正本及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關證明正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Times New Roman"/>
        </w:rPr>
        <w:t xml:space="preserve">  </w:t>
      </w:r>
      <w:r>
        <w:rPr/>
        <w:t>學士班新生辦理學測國文抵免中文由教學組審核、外語檢測抵免英語由語言中心審核後送教學組；其餘科目可否抵免，通識請先加會通識教育中心後，經各學系審核認定後送教學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Times New Roman"/>
        </w:rPr>
        <w:t xml:space="preserve">  </w:t>
      </w:r>
      <w:r>
        <w:rPr/>
        <w:t>轉學生如有通識科目請先至通識教育中心核章後，再將申請表件繳交至所屬學系辦公室，並於期限內完成抵免程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Times New Roman"/>
        </w:rPr>
        <w:t xml:space="preserve">  </w:t>
      </w:r>
      <w:r>
        <w:rPr/>
        <w:t>研究所新生請將申請表件繳交至所屬系所辦公室，並於期限內完成抵免程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 </w:t>
      </w:r>
      <w:r>
        <w:rPr/>
        <w:t>時間：依行事曆上的申請日期為主，逾期不受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 </w:t>
      </w:r>
      <w:r>
        <w:rPr/>
        <w:t>請先參考有關學系「必修科目表」及參考教務章則彙編「本校辦理學生抵免學分辦法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 </w:t>
      </w:r>
      <w:r>
        <w:rPr/>
        <w:t>已提出抵免學分申請之科目</w:t>
      </w:r>
      <w:r>
        <w:rPr>
          <w:rFonts w:eastAsia="Times New Roman"/>
        </w:rPr>
        <w:t xml:space="preserve"> </w:t>
      </w:r>
      <w:r>
        <w:rPr/>
        <w:t>，該學期不得再選此門課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 </w:t>
      </w:r>
      <w:r>
        <w:rPr/>
        <w:t>抵免完成後，「抵免結果單」會送回學生所屬系所。抵免結果以該單為準，學生亦可於抵免系統查詢抵免結果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www1.cc.ccu.edu.tw/academic/deduct_app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8:00Z</dcterms:created>
  <dc:creator>CCU</dc:creator>
  <dc:description/>
  <cp:keywords/>
  <dc:language>en-US</dc:language>
  <cp:lastModifiedBy>CCU</cp:lastModifiedBy>
  <dcterms:modified xsi:type="dcterms:W3CDTF">2012-01-10T07:39:00Z</dcterms:modified>
  <cp:revision>1</cp:revision>
  <dc:subject/>
  <dc:title>學分抵免申請系統</dc:title>
</cp:coreProperties>
</file>