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66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中正大學校際選課作業程序</w:t>
            </w:r>
          </w:p>
        </w:tc>
      </w:tr>
      <w:tr>
        <w:trPr>
          <w:trHeight w:val="68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處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273050</wp:posOffset>
                      </wp:positionV>
                      <wp:extent cx="2610485" cy="192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學生至教務處網頁下載校際選課單（本校生用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填寫完整，送所屬單位主管核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ind w:left="378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依所選課程屬性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658" w:hanging="0"/>
                                    <w:rPr/>
                                  </w:pPr>
                                  <w:r>
                                    <w:rPr/>
                                    <w:t>必修、選修及自選課程由所屬學系系主任簽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658" w:hanging="0"/>
                                    <w:rPr/>
                                  </w:pPr>
                                  <w:r>
                                    <w:rPr/>
                                    <w:t>教育學程課程由師培中心主管簽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658" w:hanging="0"/>
                                    <w:rPr/>
                                  </w:pPr>
                                  <w:r>
                                    <w:rPr/>
                                    <w:t>通識課程由通識中心主任簽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送教學組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5pt;height:151.7pt;mso-wrap-distance-left:9.05pt;mso-wrap-distance-right:9.05pt;mso-wrap-distance-top:0pt;mso-wrap-distance-bottom:0pt;margin-top:21.5pt;mso-position-vertical-relative:text;margin-left:179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學生至教務處網頁下載校際選課單（本校生用）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寫完整，送所屬單位主管核章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0"/>
                              <w:ind w:left="378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依所選課程屬性：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658" w:hanging="0"/>
                              <w:rPr/>
                            </w:pPr>
                            <w:r>
                              <w:rPr/>
                              <w:t>必修、選修及自選課程由所屬學系系主任簽章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658" w:hanging="0"/>
                              <w:rPr/>
                            </w:pPr>
                            <w:r>
                              <w:rPr/>
                              <w:t>教育學程課程由師培中心主管簽章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658" w:hanging="0"/>
                              <w:rPr/>
                            </w:pPr>
                            <w:r>
                              <w:rPr/>
                              <w:t>通識課程由通識中心主任簽章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送教學組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2195195</wp:posOffset>
                      </wp:positionV>
                      <wp:extent cx="0" cy="21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72.85pt" to="283.15pt,18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2406650</wp:posOffset>
                      </wp:positionV>
                      <wp:extent cx="2610485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表送開課學校相關單位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5pt;height:27.2pt;mso-wrap-distance-left:9.05pt;mso-wrap-distance-right:9.05pt;mso-wrap-distance-top:0pt;mso-wrap-distance-bottom:0pt;margin-top:189.5pt;mso-position-vertical-relative:text;margin-left:179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表送開課學校相關單位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96005</wp:posOffset>
                      </wp:positionH>
                      <wp:positionV relativeFrom="paragraph">
                        <wp:posOffset>2747645</wp:posOffset>
                      </wp:positionV>
                      <wp:extent cx="0" cy="2476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216.35pt" to="283.15pt,23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2990850</wp:posOffset>
                      </wp:positionV>
                      <wp:extent cx="2610485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完成簽章的校際選課單於本校規定時間內送回教學組完成選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5pt;height:45.7pt;mso-wrap-distance-left:9.05pt;mso-wrap-distance-right:9.05pt;mso-wrap-distance-top:0pt;mso-wrap-distance-bottom:0pt;margin-top:235.5pt;mso-position-vertical-relative:text;margin-left:179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完成簽章的校際選課單於本校規定時間內送回教學組完成選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實施校際選課，以各大學及獨立學院之各系所為範圍，並以合作互惠交換選課為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校際選課應以本校各系所未開設之科目為原則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學士班學生向外校校際選課應</w:t>
            </w:r>
            <w:r>
              <w:rPr>
                <w:b/>
                <w:sz w:val="24"/>
                <w:szCs w:val="24"/>
              </w:rPr>
              <w:t>於每學期註冊選課時一次同時辦理</w:t>
            </w:r>
            <w:r>
              <w:rPr>
                <w:sz w:val="24"/>
                <w:szCs w:val="24"/>
              </w:rPr>
              <w:t>，校際選課之科目學分數最高以六學分為限，延畢生、跨校交換、跨校輔系、跨校雙主修、跨校學分學程，不在此限。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校際選課學分數，由相關系所主管核定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四、</w:t>
            </w:r>
            <w:r>
              <w:rPr>
                <w:color w:val="0000FF"/>
                <w:sz w:val="24"/>
                <w:szCs w:val="24"/>
              </w:rPr>
              <w:t>學生校際選課應填具校際選課單辦理選課手續，如未按照本校規定完成選課登記手續者，其成績不予承認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0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際選課單（本校生用）（請至教務處網頁－表單下載，逕行下載使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9:00Z</dcterms:created>
  <dc:creator>中正註冊組</dc:creator>
  <dc:description/>
  <cp:keywords/>
  <dc:language>en-US</dc:language>
  <cp:lastModifiedBy>Admin</cp:lastModifiedBy>
  <cp:lastPrinted>1998-12-29T11:58:00Z</cp:lastPrinted>
  <dcterms:modified xsi:type="dcterms:W3CDTF">2022-09-01T08:29:00Z</dcterms:modified>
  <cp:revision>2</cp:revision>
  <dc:subject/>
  <dc:title>國立中正大學學籍標準作業程序</dc:title>
</cp:coreProperties>
</file>