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940"/>
      </w:tblGrid>
      <w:tr>
        <w:trPr>
          <w:trHeight w:val="566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立中正大學保留入學資格作業程序</w:t>
            </w:r>
          </w:p>
        </w:tc>
      </w:tr>
      <w:tr>
        <w:trPr>
          <w:trHeight w:val="74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710565</wp:posOffset>
                      </wp:positionV>
                      <wp:extent cx="355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55.95pt" to="216.95pt,5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78300</wp:posOffset>
                      </wp:positionH>
                      <wp:positionV relativeFrom="paragraph">
                        <wp:posOffset>710565</wp:posOffset>
                      </wp:positionV>
                      <wp:extent cx="2667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pt,55.95pt" to="349.95pt,5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710565</wp:posOffset>
                      </wp:positionV>
                      <wp:extent cx="355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55.95pt" to="433.95pt,5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951865</wp:posOffset>
                      </wp:positionV>
                      <wp:extent cx="0" cy="3619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74.95pt" to="462pt,103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處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流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344170</wp:posOffset>
                      </wp:positionV>
                      <wp:extent cx="1609090" cy="732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入學前填妥申請表並檢附家長同意書及其他證明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7.7pt;mso-wrap-distance-left:9.05pt;mso-wrap-distance-right:9.05pt;mso-wrap-distance-top:0pt;mso-wrap-distance-bottom:0pt;margin-top:27.1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入學前填妥申請表並檢附家長同意書及其他證明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464820</wp:posOffset>
                      </wp:positionV>
                      <wp:extent cx="1431290" cy="491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各系所、院初審有關證明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7pt;height:38.7pt;mso-wrap-distance-left:9.05pt;mso-wrap-distance-right:9.05pt;mso-wrap-distance-top:0pt;mso-wrap-distance-bottom:0pt;margin-top:36.6pt;mso-position-vertical-relative:text;margin-left:216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各系所、院初審有關證明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40555</wp:posOffset>
                      </wp:positionH>
                      <wp:positionV relativeFrom="paragraph">
                        <wp:posOffset>464820</wp:posOffset>
                      </wp:positionV>
                      <wp:extent cx="720090" cy="4914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教學組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pt;height:38.7pt;mso-wrap-distance-left:9.05pt;mso-wrap-distance-right:9.05pt;mso-wrap-distance-top:0pt;mso-wrap-distance-bottom:0pt;margin-top:36.6pt;mso-position-vertical-relative:text;margin-left:349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教學組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07355</wp:posOffset>
                      </wp:positionH>
                      <wp:positionV relativeFrom="paragraph">
                        <wp:posOffset>464820</wp:posOffset>
                      </wp:positionV>
                      <wp:extent cx="720090" cy="4914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教務長審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pt;height:38.7pt;mso-wrap-distance-left:9.05pt;mso-wrap-distance-right:9.05pt;mso-wrap-distance-top:0pt;mso-wrap-distance-bottom:0pt;margin-top:36.6pt;mso-position-vertical-relative:text;margin-left:433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教務長審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07355</wp:posOffset>
                      </wp:positionH>
                      <wp:positionV relativeFrom="paragraph">
                        <wp:posOffset>1309370</wp:posOffset>
                      </wp:positionV>
                      <wp:extent cx="720090" cy="4914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會學務處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pt;height:38.7pt;mso-wrap-distance-left:9.05pt;mso-wrap-distance-right:9.05pt;mso-wrap-distance-top:0pt;mso-wrap-distance-bottom:0pt;margin-top:103.1pt;mso-position-vertical-relative:text;margin-left:433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會學務處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3368040</wp:posOffset>
                      </wp:positionV>
                      <wp:extent cx="889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6pt,265.2pt" to="390.55pt,26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2649855</wp:posOffset>
                      </wp:positionV>
                      <wp:extent cx="0" cy="36195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208.65pt" to="440.1pt,2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1805305</wp:posOffset>
                      </wp:positionV>
                      <wp:extent cx="0" cy="3619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pt,142.15pt" to="433.1pt,17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2157095</wp:posOffset>
                      </wp:positionV>
                      <wp:extent cx="756285" cy="4914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呈校長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55pt;height:38.7pt;mso-wrap-distance-left:9.05pt;mso-wrap-distance-right:9.05pt;mso-wrap-distance-top:0pt;mso-wrap-distance-bottom:0pt;margin-top:169.85pt;mso-position-vertical-relative:text;margin-left:404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呈校長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3007360</wp:posOffset>
                      </wp:positionV>
                      <wp:extent cx="1075690" cy="7327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註冊前寄發保留入學資格核准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57.7pt;mso-wrap-distance-left:9.05pt;mso-wrap-distance-right:9.05pt;mso-wrap-distance-top:0pt;mso-wrap-distance-bottom:0pt;margin-top:236.8pt;mso-position-vertical-relative:text;margin-left:390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註冊前寄發保留入學資格核准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3007360</wp:posOffset>
                      </wp:positionV>
                      <wp:extent cx="1431290" cy="7327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保留入學學生名冊報部（開學後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兩個月內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7pt;height:57.7pt;mso-wrap-distance-left:9.05pt;mso-wrap-distance-right:9.05pt;mso-wrap-distance-top:0pt;mso-wrap-distance-bottom:0pt;margin-top:236.8pt;mso-position-vertical-relative:text;margin-left:201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保留入學學生名冊報部（開學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兩個月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注意事項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532" w:hanging="5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大學新生因重病或應徵集服兵役未能依規定時間註冊入學時，得檢具地區級以上醫院證明或徵集令，向教務處申請保留入學資格，展緩入學。</w:t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辦理保留入學之學生，毋需繳納任何費用。</w:t>
            </w:r>
          </w:p>
          <w:p>
            <w:pPr>
              <w:pStyle w:val="Style15"/>
              <w:spacing w:lineRule="exact" w:line="360"/>
              <w:ind w:left="532" w:hanging="5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本大學新生因重病保留入學資格以一學年為限；其應徵集服兵役者，俟服役期滿，得檢具退伍令，申請入學。</w:t>
            </w:r>
          </w:p>
          <w:p>
            <w:pPr>
              <w:pStyle w:val="Style15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四、申請入學生、甄試生、資賦優異生、轉學生均不得申請保留入學資格。</w:t>
            </w:r>
          </w:p>
          <w:p>
            <w:pPr>
              <w:pStyle w:val="Style15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五、所有申請案，至遲在註冊前完成。註冊後不予受理。</w:t>
            </w:r>
          </w:p>
          <w:p>
            <w:pPr>
              <w:pStyle w:val="Style15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六、保留入學學生，應於翌年七月一日至三十一日止，具函本校教務處辦理入學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0:00Z</dcterms:created>
  <dc:creator>中正註冊組</dc:creator>
  <dc:description/>
  <cp:keywords/>
  <dc:language>en-US</dc:language>
  <cp:lastModifiedBy>Admin</cp:lastModifiedBy>
  <cp:lastPrinted>1999-01-05T11:03:00Z</cp:lastPrinted>
  <dcterms:modified xsi:type="dcterms:W3CDTF">2022-09-01T08:30:00Z</dcterms:modified>
  <cp:revision>2</cp:revision>
  <dc:subject/>
  <dc:title>國立中正大學學籍標準作業程序</dc:title>
</cp:coreProperties>
</file>