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12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正大學復學作業程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pt" to="48.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復學申請書並檢附原始休學同意函或保留入學資格同意函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9pt" to="48.8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或指導教授及各系所主管簽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9pt" to="48.8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生活事務組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國籍男生需另至學生安全組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051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6.15pt" to="47.3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教學組及教務長審核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復學同意函及註冊須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休學期滿，如期復學者，無須辦理復學手續，於開學前自行至本校「學雜費繳費專區」下載繳費單並依期限完成繳費註冊事宜即可；若需復學同意函，方需辦理復學申請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休學生休學期數尚未屆滿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早復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須於欲復學之學期開學前完成復學申請。</w:t>
            </w:r>
          </w:p>
          <w:p>
            <w:pPr>
              <w:pStyle w:val="Normal"/>
              <w:tabs>
                <w:tab w:val="clear" w:pos="480"/>
                <w:tab w:val="left" w:pos="584" w:leader="none"/>
              </w:tabs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復學生應入原系所相銜接之學年或學期繼續修讀；學期內休學者，復學時，應入原休學之年級繼續修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4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中不得辦理復學。</w:t>
            </w:r>
          </w:p>
        </w:tc>
      </w:tr>
      <w:tr>
        <w:trPr>
          <w:trHeight w:val="1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書表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學生復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書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0:00Z</dcterms:created>
  <dc:creator>CCU</dc:creator>
  <dc:description/>
  <cp:keywords/>
  <dc:language>en-US</dc:language>
  <cp:lastModifiedBy>Admin</cp:lastModifiedBy>
  <dcterms:modified xsi:type="dcterms:W3CDTF">2022-09-01T08:30:00Z</dcterms:modified>
  <cp:revision>2</cp:revision>
  <dc:subject/>
  <dc:title>國立中正大學保留入學資格作業程序</dc:title>
</cp:coreProperties>
</file>