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66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國立中正大學臨櫃申請中、英文成績</w:t>
            </w:r>
            <w:r>
              <w:rPr>
                <w:rFonts w:ascii="標楷體" w:hAnsi="標楷體" w:cs="標楷體"/>
                <w:sz w:val="36"/>
              </w:rPr>
              <w:t>單、證明文件</w:t>
            </w:r>
            <w:r>
              <w:rPr>
                <w:sz w:val="36"/>
              </w:rPr>
              <w:t>作業程序</w:t>
            </w:r>
          </w:p>
        </w:tc>
      </w:tr>
      <w:tr>
        <w:trPr>
          <w:trHeight w:val="96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588010</wp:posOffset>
                      </wp:positionV>
                      <wp:extent cx="2343785" cy="1222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/>
                                    <w:t>專班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/>
                                    <w:t>一般生（含學士、碩、博）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/>
                                    <w:t>畢業生及在校生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均可至教學組或圖書館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自行投幣、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5pt;height:96.25pt;mso-wrap-distance-left:9.05pt;mso-wrap-distance-right:9.05pt;mso-wrap-distance-top:0pt;mso-wrap-distance-bottom:0pt;margin-top:46.3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357" w:hanging="357"/>
                              <w:jc w:val="left"/>
                              <w:rPr/>
                            </w:pPr>
                            <w:r>
                              <w:rPr/>
                              <w:t>專班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357" w:hanging="357"/>
                              <w:jc w:val="left"/>
                              <w:rPr/>
                            </w:pPr>
                            <w:r>
                              <w:rPr/>
                              <w:t>一般生（含學士、碩、博）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240" w:after="0"/>
                              <w:rPr/>
                            </w:pPr>
                            <w:r>
                              <w:rPr/>
                              <w:t>畢業生及在校生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均可至教學組或圖書館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自行投幣、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588010</wp:posOffset>
                      </wp:positionV>
                      <wp:extent cx="3237865" cy="1199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教學組填寫申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申請英文文件，英文姓名一定要清楚填寫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並以和護照相同為原則，若尚未申請護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則請自行以羅馬譯音詳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95pt;height:94.45pt;mso-wrap-distance-left:9.05pt;mso-wrap-distance-right:9.05pt;mso-wrap-distance-top:0pt;mso-wrap-distance-bottom:0pt;margin-top:46.3pt;mso-position-vertical-relative:text;margin-left:26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教學組填寫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申請英文文件，英文姓名一定要清楚填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並以和護照相同為原則，若尚未申請護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則請自行以羅馬譯音詳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776730</wp:posOffset>
                      </wp:positionV>
                      <wp:extent cx="3175" cy="412750"/>
                      <wp:effectExtent l="3556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139.9pt" to="358.55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183255</wp:posOffset>
                      </wp:positionV>
                      <wp:extent cx="7620" cy="398145"/>
                      <wp:effectExtent l="3238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95pt,250.65pt" to="362.5pt,28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4192270</wp:posOffset>
                      </wp:positionV>
                      <wp:extent cx="3175" cy="431800"/>
                      <wp:effectExtent l="3556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pt,330.1pt" to="363.6pt,36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ascii="標楷體" w:hAnsi="標楷體" w:cs="標楷體"/>
                <w:szCs w:val="28"/>
              </w:rPr>
              <w:t>中文成績單                英文成績單及其他證明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186940</wp:posOffset>
                      </wp:positionV>
                      <wp:extent cx="3206750" cy="997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填妥之申請表至出納組繳費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將出納組核章之申請表送回教學組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請出示學生證或其他有效之有照證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78.55pt;mso-wrap-distance-left:9.05pt;mso-wrap-distance-right:9.05pt;mso-wrap-distance-top:0pt;mso-wrap-distance-bottom:0pt;margin-top:172.2pt;mso-position-vertical-relative:text;margin-left:2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填妥之申請表至出納組繳費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將出納組核章之申請表送回教學組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出示學生證或其他有效之有照證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3581400</wp:posOffset>
                      </wp:positionV>
                      <wp:extent cx="2625090" cy="6070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依各文件表列工作天數內完成印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pt;height:47.8pt;mso-wrap-distance-left:9.05pt;mso-wrap-distance-right:9.05pt;mso-wrap-distance-top:0pt;mso-wrap-distance-bottom:0pt;margin-top:282pt;mso-position-vertical-relative:text;margin-left:259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依各文件表列工作天數內完成印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4624070</wp:posOffset>
                      </wp:positionV>
                      <wp:extent cx="2701925" cy="733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攜學生證或其他有效之有照證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至教學組櫃台取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75pt;height:57.75pt;mso-wrap-distance-left:9.05pt;mso-wrap-distance-right:9.05pt;mso-wrap-distance-top:0pt;mso-wrap-distance-bottom:0pt;margin-top:364.1pt;mso-position-vertical-relative:text;margin-left:2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攜學生證或其他有效之有照證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至教學組櫃台取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50" w:after="0"/>
              <w:rPr>
                <w:sz w:val="24"/>
              </w:rPr>
            </w:pPr>
            <w:r>
              <w:rPr>
                <w:sz w:val="24"/>
              </w:rPr>
              <w:t>有限制申請條件者，依限制條件規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50" w:after="0"/>
              <w:rPr>
                <w:sz w:val="24"/>
              </w:rPr>
            </w:pPr>
            <w:r>
              <w:rPr>
                <w:sz w:val="24"/>
              </w:rPr>
              <w:t>欲委託他人代為辦理者，請至教學組下載委託書，填寫清楚連同個人身分證正反面影本交受託人攜至教學組辦理，受託人須帶個人身分證正本供驗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50" w:after="0"/>
              <w:rPr>
                <w:sz w:val="24"/>
              </w:rPr>
            </w:pPr>
            <w:r>
              <w:rPr>
                <w:sz w:val="24"/>
              </w:rPr>
              <w:t>申請學籍資料異動（含更改姓名、生日及身分證號者），須檢附戶籍謄本正本（無須全戶，只須看得出資料更動事實者即可），並填寫學籍變更申請表，送相關單位核章後，送回教學組登錄。</w:t>
            </w:r>
          </w:p>
        </w:tc>
      </w:tr>
      <w:tr>
        <w:trPr>
          <w:trHeight w:val="17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482" w:hanging="482"/>
              <w:rPr/>
            </w:pPr>
            <w:r>
              <w:rPr>
                <w:sz w:val="24"/>
              </w:rPr>
              <w:t>各類學籍暨成績證明文件申請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482" w:hanging="482"/>
              <w:rPr>
                <w:sz w:val="24"/>
              </w:rPr>
            </w:pPr>
            <w:r>
              <w:rPr>
                <w:sz w:val="24"/>
              </w:rPr>
              <w:t>英文學位證書申請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482" w:hanging="482"/>
              <w:rPr>
                <w:sz w:val="24"/>
              </w:rPr>
            </w:pPr>
            <w:r>
              <w:rPr>
                <w:sz w:val="24"/>
              </w:rPr>
              <w:t>中文學位證明書補發申請表。</w:t>
            </w:r>
          </w:p>
          <w:p>
            <w:pPr>
              <w:pStyle w:val="Normal"/>
              <w:snapToGrid w:val="false"/>
              <w:spacing w:lineRule="auto" w:line="240" w:before="60" w:after="0"/>
              <w:ind w:firstLine="240"/>
              <w:rPr/>
            </w:pPr>
            <w:r>
              <w:rPr>
                <w:sz w:val="24"/>
              </w:rPr>
              <w:t>（因學籍資料異動申請補發者，須先完成學籍變更申請，請依作業注意事項三辦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482" w:hanging="482"/>
              <w:rPr>
                <w:sz w:val="24"/>
              </w:rPr>
            </w:pPr>
            <w:r>
              <w:rPr>
                <w:sz w:val="24"/>
              </w:rPr>
              <w:t>轉學修業證明申請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3">
    <w:name w:val="本文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中正註冊組</dc:creator>
  <dc:description/>
  <cp:keywords/>
  <dc:language>en-US</dc:language>
  <cp:lastModifiedBy>Admin</cp:lastModifiedBy>
  <cp:lastPrinted>1999-01-05T14:04:00Z</cp:lastPrinted>
  <dcterms:modified xsi:type="dcterms:W3CDTF">2022-09-01T08:31:00Z</dcterms:modified>
  <cp:revision>2</cp:revision>
  <dc:subject/>
  <dc:title>國立中正大學學籍標準作業程序</dc:title>
</cp:coreProperties>
</file>