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0240"/>
      </w:tblGrid>
      <w:tr>
        <w:trPr>
          <w:trHeight w:val="500" w:hRule="exact"/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6"/>
              </w:rPr>
              <w:t>國立中正大學逕行修讀博士學位申請作業程序</w:t>
            </w:r>
          </w:p>
        </w:tc>
      </w:tr>
      <w:tr>
        <w:trPr>
          <w:trHeight w:val="10325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</w:rPr>
              <w:t>處   理   流   程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1" w:leader="none"/>
              </w:tabs>
              <w:snapToGrid w:val="false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2037715</wp:posOffset>
                      </wp:positionV>
                      <wp:extent cx="0" cy="241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6pt,160.45pt" to="261.6pt,17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2871470</wp:posOffset>
                      </wp:positionV>
                      <wp:extent cx="0" cy="241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45pt,226.1pt" to="264.45pt,24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4885055</wp:posOffset>
                      </wp:positionV>
                      <wp:extent cx="0" cy="241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pt,384.65pt" to="265.3pt,40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3903980</wp:posOffset>
                      </wp:positionV>
                      <wp:extent cx="0" cy="241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pt,307.4pt" to="265.1pt,3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992505</wp:posOffset>
                      </wp:positionV>
                      <wp:extent cx="0" cy="241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15pt,78.15pt" to="262.15pt,9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250315</wp:posOffset>
                      </wp:positionV>
                      <wp:extent cx="3782695" cy="7854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2695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備妥申請書及相關資料於系（所）規定期限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向擬逕讀系（所）提出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85pt;height:61.85pt;mso-wrap-distance-left:9.05pt;mso-wrap-distance-right:9.05pt;mso-wrap-distance-top:0pt;mso-wrap-distance-bottom:0pt;margin-top:98.45pt;mso-position-vertical-relative:text;margin-left:113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備妥申請書及相關資料於系（所）規定期限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向擬逕讀系（所）提出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2306955</wp:posOffset>
                      </wp:positionV>
                      <wp:extent cx="3795395" cy="5772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539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召開系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務會議或相關會議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85pt;height:45.45pt;mso-wrap-distance-left:9.05pt;mso-wrap-distance-right:9.05pt;mso-wrap-distance-top:0pt;mso-wrap-distance-bottom:0pt;margin-top:181.65pt;mso-position-vertical-relative:text;margin-left:1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系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召開系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務會議或相關會議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3148330</wp:posOffset>
                      </wp:positionV>
                      <wp:extent cx="3835400" cy="7702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0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將審查結果及原始申請資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送教學組彙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pt;height:60.65pt;mso-wrap-distance-left:9.05pt;mso-wrap-distance-right:9.05pt;mso-wrap-distance-top:0pt;mso-wrap-distance-bottom:0pt;margin-top:247.9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系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將審查結果及原始申請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送教學組彙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4150995</wp:posOffset>
                      </wp:positionV>
                      <wp:extent cx="3863340" cy="74993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3340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學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依系（所）初審結果彙整核定名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簽請校長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4.2pt;height:59.05pt;mso-wrap-distance-left:9.05pt;mso-wrap-distance-right:9.05pt;mso-wrap-distance-top:0pt;mso-wrap-distance-bottom:0pt;margin-top:326.85pt;mso-position-vertical-relative:text;margin-left:112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依系（所）初審結果彙整核定名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簽請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5134610</wp:posOffset>
                      </wp:positionV>
                      <wp:extent cx="3825240" cy="12477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524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教學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依核定名冊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登錄逕行修讀博士學位學生資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發文通知學生更換身分、並辦理註冊及選課相關事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發文通知學生所屬系（所）及相關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2pt;height:98.25pt;mso-wrap-distance-left:9.05pt;mso-wrap-distance-right:9.05pt;mso-wrap-distance-top:0pt;mso-wrap-distance-bottom:0pt;margin-top:404.3pt;mso-position-vertical-relative:text;margin-left:1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教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依核定名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登錄逕行修讀博士學位學生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發文通知學生更換身分、並辦理註冊及選課相關事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ind w:left="240" w:hanging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發文通知學生所屬系（所）及相關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219710</wp:posOffset>
                      </wp:positionV>
                      <wp:extent cx="3796665" cy="7759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6665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教學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取得招生組調查之各系（所）逕讀名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60" w:after="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發文予有逕讀名額系（所）公告受理逕讀申請訊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95pt;height:61.1pt;mso-wrap-distance-left:9.05pt;mso-wrap-distance-right:9.05pt;mso-wrap-distance-top:0pt;mso-wrap-distance-bottom:0pt;margin-top:17.3pt;mso-position-vertical-relative:text;margin-left:1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教學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取得招生組調查之各系（所）逕讀名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60" w:after="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發文予有逕讀名額系（所）公告受理逕讀申請訊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410210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323pt" to="231pt,32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</w:rPr>
              <w:t>作業注意事項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1" w:leader="none"/>
              </w:tabs>
              <w:snapToGrid w:val="false"/>
              <w:spacing w:lineRule="auto" w:line="240" w:before="60" w:after="0"/>
              <w:ind w:left="480" w:hanging="48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一、逕讀博班申請，每學期各受理一次，教學組會另發函請系（所）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公告申請訊息（上學期約在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月中、下旬，下學期約在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月上旬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）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041" w:leader="none"/>
              </w:tabs>
              <w:snapToGrid w:val="false"/>
              <w:spacing w:lineRule="auto" w:line="240" w:before="60" w:after="0"/>
              <w:ind w:left="480" w:hanging="48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、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因各申請案均須經系（所）務會議審核通過，為因應會議安排，各系（所）受理時間，請申請人依系所規定辦理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041" w:leader="none"/>
              </w:tabs>
              <w:snapToGrid w:val="false"/>
              <w:spacing w:lineRule="auto" w:line="240" w:before="60" w:after="0"/>
              <w:ind w:left="480" w:hanging="48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三、各系（所）務會議審核通過後，請將系（所）務會議紀錄、申請表件等相關資料於規定期間內彙送教學組。</w:t>
            </w:r>
          </w:p>
        </w:tc>
      </w:tr>
      <w:tr>
        <w:trPr>
          <w:trHeight w:val="179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書表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12" w:leader="none"/>
                <w:tab w:val="left" w:pos="5041" w:leader="none"/>
              </w:tabs>
              <w:snapToGrid w:val="fals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碩士班研究生逕修讀博士學位申請書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學士班應屆畢業生逕修讀博士學位申請書</w:t>
            </w:r>
          </w:p>
          <w:p>
            <w:pPr>
              <w:pStyle w:val="Normal"/>
              <w:tabs>
                <w:tab w:val="clear" w:pos="480"/>
                <w:tab w:val="left" w:pos="2212" w:leader="none"/>
                <w:tab w:val="left" w:pos="5041" w:leader="none"/>
              </w:tabs>
              <w:snapToGrid w:val="false"/>
              <w:spacing w:lineRule="auto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　（表單格式或有修改，請於受理申請期間至教學組網頁－表單下載，逕行下載使用）</w:t>
            </w:r>
          </w:p>
          <w:p>
            <w:pPr>
              <w:pStyle w:val="Normal"/>
              <w:tabs>
                <w:tab w:val="clear" w:pos="480"/>
                <w:tab w:val="left" w:pos="2212" w:leader="none"/>
                <w:tab w:val="left" w:pos="5041" w:leader="none"/>
              </w:tabs>
              <w:snapToGrid w:val="false"/>
              <w:spacing w:lineRule="auto" w:line="240" w:before="6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碩士班研究生、</w:t>
            </w:r>
            <w:r>
              <w:rPr>
                <w:sz w:val="24"/>
                <w:szCs w:val="24"/>
              </w:rPr>
              <w:t>學士班應屆畢業生</w:t>
            </w:r>
            <w:r>
              <w:rPr>
                <w:rFonts w:ascii="標楷體" w:hAnsi="標楷體" w:cs="標楷體"/>
                <w:sz w:val="24"/>
                <w:szCs w:val="24"/>
              </w:rPr>
              <w:t>逕行修讀博士學位名冊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041" w:leader="none"/>
      </w:tabs>
      <w:ind w:left="595" w:hanging="595"/>
    </w:pPr>
    <w:rPr>
      <w:rFonts w:ascii="標楷體" w:hAnsi="標楷體"/>
    </w:rPr>
  </w:style>
  <w:style w:type="paragraph" w:styleId="2">
    <w:name w:val="本文縮排 2"/>
    <w:basedOn w:val="Normal"/>
    <w:qFormat/>
    <w:pPr>
      <w:tabs>
        <w:tab w:val="clear" w:pos="480"/>
        <w:tab w:val="left" w:pos="5041" w:leader="none"/>
      </w:tabs>
      <w:ind w:left="672" w:hanging="672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2:00Z</dcterms:created>
  <dc:creator>中正註冊組</dc:creator>
  <dc:description/>
  <cp:keywords/>
  <dc:language>en-US</dc:language>
  <cp:lastModifiedBy>Admin</cp:lastModifiedBy>
  <dcterms:modified xsi:type="dcterms:W3CDTF">2022-09-01T08:32:00Z</dcterms:modified>
  <cp:revision>2</cp:revision>
  <dc:subject/>
  <dc:title>國立中正大學學籍標準作業程序</dc:title>
</cp:coreProperties>
</file>