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66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國立中正大學加修輔系申請作業程序</w:t>
            </w:r>
          </w:p>
        </w:tc>
      </w:tr>
      <w:tr>
        <w:trPr>
          <w:trHeight w:val="96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處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177290</wp:posOffset>
                      </wp:positionV>
                      <wp:extent cx="4445" cy="331470"/>
                      <wp:effectExtent l="34925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92.7pt" to="259.6pt,1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2774950</wp:posOffset>
                      </wp:positionV>
                      <wp:extent cx="0" cy="304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18.5pt" to="258.05pt,2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4093845</wp:posOffset>
                      </wp:positionV>
                      <wp:extent cx="0" cy="3365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322.35pt" to="259.6pt,34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64490</wp:posOffset>
                      </wp:positionV>
                      <wp:extent cx="3031490" cy="825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系（所、學位學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於每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前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輔系申請標準及應修科目學分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65pt;mso-wrap-distance-left:9.05pt;mso-wrap-distance-right:9.05pt;mso-wrap-distance-top:0pt;mso-wrap-distance-bottom:0pt;margin-top:28.7pt;mso-position-vertical-relative:text;margin-left:1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系（所、學位學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於每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前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輔系申請標準及應修科目學分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3082925</wp:posOffset>
                      </wp:positionV>
                      <wp:extent cx="3028315" cy="1017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（所、學位學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查學生之申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於教學組規定期限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將審查結果送教學組彙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5pt;height:80.15pt;mso-wrap-distance-left:9.05pt;mso-wrap-distance-right:9.05pt;mso-wrap-distance-top:0pt;mso-wrap-distance-bottom:0pt;margin-top:242.75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（所、學位學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查學生之申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於教學組規定期限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將審查結果送教學組彙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510030</wp:posOffset>
                      </wp:positionV>
                      <wp:extent cx="4028440" cy="1264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妥申請單及擬加修系（所、學位學程）規定之相關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所屬系（所、學位學程）主管核章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依行事曆公告申請期間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送擬加修系（所、學位學程）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2pt;height:99.6pt;mso-wrap-distance-left:9.05pt;mso-wrap-distance-right:9.05pt;mso-wrap-distance-top:0pt;mso-wrap-distance-bottom:0pt;margin-top:118.9pt;mso-position-vertical-relative:text;margin-left: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妥申請單及擬加修系（所、學位學程）規定之相關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所屬系（所、學位學程）主管核章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行事曆公告申請期間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送擬加修系（所、學位學程）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4426585</wp:posOffset>
                      </wp:positionV>
                      <wp:extent cx="3031490" cy="12998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彙整名冊送教務長簽核確定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告錄取名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登錄輔系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02.35pt;mso-wrap-distance-left:9.05pt;mso-wrap-distance-right:9.05pt;mso-wrap-distance-top:0pt;mso-wrap-distance-bottom:0pt;margin-top:348.55pt;mso-position-vertical-relative:text;margin-left:1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彙整名冊送教務長簽核確定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告錄取名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錄輔系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受理輔系申請起迄日期依本校行事曆規定（約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上旬）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各學系審查結果送教學組時間約為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上旬，教學組公告輔系名單約為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下旬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480"/>
              <w:rPr/>
            </w:pPr>
            <w:r>
              <w:rPr>
                <w:rFonts w:ascii="標楷體" w:hAnsi="標楷體" w:cs="標楷體"/>
                <w:sz w:val="24"/>
              </w:rPr>
              <w:t>三、凡修畢輔系學系規定之應修全部科目學分，成績及格取得輔系畢業資格者，其中、英文歷年成績表、學位證書、英文學位證明書及畢業生名冊，均應加註輔系學系名稱。</w:t>
            </w:r>
          </w:p>
        </w:tc>
      </w:tr>
      <w:tr>
        <w:trPr>
          <w:trHeight w:val="16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讀輔系申請表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</w:t>
            </w:r>
            <w:r>
              <w:rPr>
                <w:b/>
                <w:sz w:val="24"/>
                <w:szCs w:val="24"/>
              </w:rPr>
              <w:t>表單格式依學年或有修改，將於每學年公告受理申請訊息時，提供連結下載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5:00Z</dcterms:created>
  <dc:creator>中正註冊組</dc:creator>
  <dc:description/>
  <cp:keywords/>
  <dc:language>en-US</dc:language>
  <cp:lastModifiedBy>sandy</cp:lastModifiedBy>
  <cp:lastPrinted>1998-12-29T11:58:00Z</cp:lastPrinted>
  <dcterms:modified xsi:type="dcterms:W3CDTF">2023-03-03T01:38:00Z</dcterms:modified>
  <cp:revision>6</cp:revision>
  <dc:subject/>
  <dc:title>國立中正大學學籍標準作業程序</dc:title>
</cp:coreProperties>
</file>