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中正大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教師評鑑工作計畫及作業時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3505</wp:posOffset>
                </wp:positionH>
                <wp:positionV relativeFrom="paragraph">
                  <wp:posOffset>-685800</wp:posOffset>
                </wp:positionV>
                <wp:extent cx="893445" cy="54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42.55pt;mso-wrap-distance-left:9.05pt;mso-wrap-distance-right:9.05pt;mso-wrap-distance-top:0pt;mso-wrap-distance-bottom:0pt;margin-top:-54pt;mso-position-vertical-relative:text;margin-left:4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713"/>
        <w:gridCol w:w="2671"/>
      </w:tblGrid>
      <w:tr>
        <w:trPr>
          <w:trHeight w:val="53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作  項  目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</w:t>
            </w:r>
          </w:p>
        </w:tc>
      </w:tr>
      <w:tr>
        <w:trPr>
          <w:trHeight w:val="133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中前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知各學院（含通識暨共同科教師評審委員會、前瞻製造系統頂尖研究中心及研究發展處）調查各系所「應接受評鑑教師名單」及「符合免予評鑑教師名單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>
          <w:trHeight w:val="133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72" w:after="7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彙整各系所「應接受評鑑教師名單」及「符合免予評鑑教師名單」送教務處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學院</w:t>
            </w:r>
          </w:p>
          <w:p>
            <w:pPr>
              <w:pStyle w:val="Normal"/>
              <w:spacing w:lineRule="exact" w:line="400" w:before="72" w:after="7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通識暨共同科教師評審委員會、前瞻製造系統頂尖研究中心及研究發展處）</w:t>
            </w:r>
          </w:p>
        </w:tc>
      </w:tr>
      <w:tr>
        <w:trPr>
          <w:trHeight w:val="233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600" w:before="72" w:after="7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前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72" w:after="7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請核定「應接受評鑑教師名單」及「符合免予評鑑教師名單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「教師評鑑委員會」</w:t>
            </w:r>
          </w:p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學院</w:t>
            </w:r>
          </w:p>
          <w:p>
            <w:pPr>
              <w:pStyle w:val="Normal"/>
              <w:spacing w:lineRule="exact" w:line="400" w:before="72" w:after="7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通識暨共同科教師評審委員會、前瞻製造系統頂尖研究中心及研究發展處）</w:t>
            </w:r>
          </w:p>
        </w:tc>
      </w:tr>
      <w:tr>
        <w:trPr>
          <w:trHeight w:val="140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72" w:after="7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學院（含通識暨共同科教師評審委員會、前瞻製造系統頂尖研究中心）進行評鑑作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學院</w:t>
            </w:r>
          </w:p>
          <w:p>
            <w:pPr>
              <w:pStyle w:val="Normal"/>
              <w:spacing w:lineRule="exact" w:line="400" w:before="72" w:after="7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通識暨共同科教師評審委員會、前瞻製造系統頂尖研究中心及研究發展處）</w:t>
            </w:r>
          </w:p>
        </w:tc>
      </w:tr>
      <w:tr>
        <w:trPr>
          <w:trHeight w:val="93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72" w:after="7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前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評鑑及不通過評鑑教師名單送教務處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學院</w:t>
            </w:r>
          </w:p>
          <w:p>
            <w:pPr>
              <w:pStyle w:val="Normal"/>
              <w:spacing w:lineRule="exact" w:line="400" w:before="72" w:after="7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通識暨共同科教師評審委員會、前瞻製造系統頂尖研究中心及研究發展處）</w:t>
            </w:r>
          </w:p>
        </w:tc>
      </w:tr>
      <w:tr>
        <w:trPr>
          <w:trHeight w:val="133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72" w:after="7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初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彙整通過評鑑及不通過評鑑教師名單，簽請校長核定後公布通過評鑑之教師名單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spacing w:lineRule="exact" w:line="400"/>
        <w:ind w:left="504" w:hanging="504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ㄧ、依「國立中正大學教師評鑑辦法」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條：</w:t>
      </w:r>
      <w:r>
        <w:rPr>
          <w:rFonts w:cs="標楷體" w:eastAsia="標楷體"/>
          <w:color w:val="000000"/>
          <w:kern w:val="0"/>
        </w:rPr>
        <w:t>教師評鑑委員會，</w:t>
      </w:r>
      <w:r>
        <w:rPr>
          <w:rFonts w:cs="標楷體" w:eastAsia="標楷體"/>
          <w:color w:val="000000"/>
          <w:kern w:val="0"/>
        </w:rPr>
        <w:t>由各學院院長（含通識暨共同科教師評審委員會主席）擔任召集人，其委員除各院教師評審委員會（通識暨共同科教師評審委員會）委員外，並應推薦校外專家學者若干人，經校長聘任後組成之。</w:t>
      </w:r>
    </w:p>
    <w:p>
      <w:pPr>
        <w:pStyle w:val="Normal"/>
        <w:ind w:left="566" w:hanging="566"/>
        <w:rPr/>
      </w:pPr>
      <w:r>
        <w:rPr>
          <w:rFonts w:cs="標楷體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</w:rPr>
        <w:t>各學院（含通識暨共同科教師評審委員會、前瞻製造系統頂尖研究中心及研究發展處）實施教師評鑑之流程、作業細節由各學院（含通識暨共同科教師評審委員會、前瞻製造系統頂尖研究中心及研究發展處）教師評鑑委員會自訂之。</w:t>
      </w:r>
    </w:p>
    <w:sectPr>
      <w:type w:val="nextPage"/>
      <w:pgSz w:w="11906" w:h="16838"/>
      <w:pgMar w:left="1361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52:00Z</dcterms:created>
  <dc:creator>ccu</dc:creator>
  <dc:description/>
  <cp:keywords/>
  <dc:language>en-US</dc:language>
  <cp:lastModifiedBy>Admin</cp:lastModifiedBy>
  <cp:lastPrinted>2011-10-29T16:47:00Z</cp:lastPrinted>
  <dcterms:modified xsi:type="dcterms:W3CDTF">2023-11-09T00:25:00Z</dcterms:modified>
  <cp:revision>18</cp:revision>
  <dc:subject/>
  <dc:title>國立中正大學教師評鑑計畫與時程</dc:title>
</cp:coreProperties>
</file>